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中国水产科学研究院南海水产研究所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博士后科研项目中期报告考核表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0"/>
        <w:gridCol w:w="1254"/>
        <w:gridCol w:w="2520"/>
        <w:gridCol w:w="2294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究人员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0" w:hanging="1320"/>
              <w:rPr>
                <w:sz w:val="24"/>
              </w:rPr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工作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专家名单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指导小组成员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研进展总体评估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经费使用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：□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考核小组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工作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博士后管理办公室主任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7:00Z</dcterms:created>
  <dc:creator>南海水产研究所</dc:creator>
  <dc:description/>
  <cp:keywords/>
  <dc:language>en-US</dc:language>
  <cp:lastModifiedBy>www</cp:lastModifiedBy>
  <dcterms:modified xsi:type="dcterms:W3CDTF">2011-04-01T03:13:00Z</dcterms:modified>
  <cp:revision>70</cp:revision>
  <dc:subject/>
  <dc:title/>
</cp:coreProperties>
</file>